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Smluvní stran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firma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ČO </w:t>
      </w:r>
    </w:p>
    <w:p>
      <w:pPr>
        <w:pStyle w:val="Normal"/>
        <w:ind w:left="360" w:hanging="0"/>
        <w:rPr/>
      </w:pPr>
      <w:r>
        <w:rPr>
          <w:lang w:val="cs-CZ"/>
        </w:rPr>
        <w:tab/>
        <w:t xml:space="preserve">zastoupená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jako dárce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Nadace Františka Faltuse, se sídlem Thákurova 7, 166 29 Praha 6, IČO: 26433141, </w:t>
      </w:r>
    </w:p>
    <w:p>
      <w:pPr>
        <w:pStyle w:val="Normal"/>
        <w:ind w:left="360" w:firstLine="360"/>
        <w:rPr>
          <w:lang w:val="cs-CZ"/>
        </w:rPr>
      </w:pPr>
      <w:r>
        <w:rPr>
          <w:lang w:val="cs-CZ"/>
        </w:rPr>
        <w:t xml:space="preserve">zastoupená předsedou Správní rady Prof. Ing. Jiří Studničkou, DrSc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bankovní spojení: Komerční banka, č.ú. 115-6922800247/0100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ako obdarova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zavřeli dnešního dne tuto darovací smlou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I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Dárce poskytne finanční dar na podporu vědy a vzdělání. Dar bude obdarovaným použit pro podporu studia pro studenty a mladé zaměstnance Českého vysokého učení technického v Praze v rámci prací v oboru stavebních ocelových konstrukc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I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ýše finančního dar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/>
      </w:pPr>
      <w:r>
        <w:rPr/>
        <w:t>Dárce poskytuje obdarovanému finanční dar v hodnotě:  xxxxx.- Kč   (slovy xxxxx) a obdarovaný tento dar přijím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IV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veřejnění dar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/>
      </w:pPr>
      <w:r>
        <w:rPr/>
        <w:t>Dárce souhlasí/nesouhlasí (nehodící se škrtněte) se zveřejněním daru Nadaci. Dar bude zveřejněn při předání nadačních odměn úspěšným žadatelům a v dokumentech Nadace.</w:t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áva a povinnost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kud v této smlouvě není uvedeno jinak, řídí se obsah práv a povinností z této smlouvy českým práv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rovaná částka se při splnění uvedených podmínek odečítá z daňového základu dárce ve smyslu § 20 odst. 8 zákona č. 586/1992 Sb. ve znění pozdějších změn a doplňků, včetně novel účinných od 1.1.2001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I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mlouva je sepsána ve dvou vyhotoveních, stejné právní závaznosti, z nichž každá ze smluvních stran obdrží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častníci si smlouvu přečetli, s jejím obsahem souhlasí a na důkaz toho připojují svoje vlastnoruční po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ár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 Praze dne  …………………………………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bdarova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 Praze dne  …………………………………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20:00Z</dcterms:created>
  <dc:creator>wald</dc:creator>
  <dc:description/>
  <cp:keywords/>
  <dc:language>en-US</dc:language>
  <cp:lastModifiedBy>User</cp:lastModifiedBy>
  <cp:lastPrinted>2004-03-29T13:55:00Z</cp:lastPrinted>
  <dcterms:modified xsi:type="dcterms:W3CDTF">2023-09-19T18:20:00Z</dcterms:modified>
  <cp:revision>2</cp:revision>
  <dc:subject/>
  <dc:title>Darovací smlouva</dc:title>
</cp:coreProperties>
</file>